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8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.. - 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860784312"/>
            <w:bookmarkStart w:id="1" w:name="__Fieldmark__0_386078431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860784312"/>
            <w:bookmarkStart w:id="3" w:name="__Fieldmark__1_386078431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tora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Kötü (1)&gt;&gt;&gt;&gt;&gt;&gt;&gt;&gt;&gt;&gt;&gt;&gt;&gt;&gt;Çok İyi (5)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74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9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4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 semi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aşarılı                 Başarısız                olarak sunulmuştur.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 Soyad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9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KLER: </w:t>
      </w:r>
      <w:r>
        <w:rPr>
          <w:bCs/>
        </w:rPr>
        <w:t>Seminer katılımcı formu,</w:t>
      </w:r>
      <w:r>
        <w:rPr>
          <w:b/>
        </w:rPr>
        <w:t xml:space="preserve"> </w:t>
      </w:r>
      <w:r>
        <w:rPr>
          <w:bCs/>
        </w:rPr>
        <w:t>danışman onaylı orijinallik raporunun ilk sayfası, PDF formatında seminer rapor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PC</cp:lastModifiedBy>
  <cp:lastPrinted>2007-09-13T15:42:00Z</cp:lastPrinted>
  <dcterms:modified xsi:type="dcterms:W3CDTF">2024-05-13T10:34:00Z</dcterms:modified>
  <cp:revision>14</cp:revision>
  <dc:subject/>
  <dc:title>T</dc:title>
</cp:coreProperties>
</file>