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915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ÜKSEK LİSANS TEZ CD KAPAĞ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195" w:hRule="atLeast"/>
        </w:trPr>
        <w:tc>
          <w:tcPr>
            <w:tcW w:w="92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05510</wp:posOffset>
                      </wp:positionV>
                      <wp:extent cx="3616325" cy="2614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261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451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09600" cy="482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31" r="-2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KSARAY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AĞLIK BİLİMLERİ ENSTİTÜS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.............. ... ............... ................ ...............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.. .............. ...........       TEZİN BAŞLIĞI..... ............... 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ferans Numar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Öğrencinin Adı/Soy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ğlık Bilimleri Enstitüsü   .............. Anabilim D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Programı’nda Hazırl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ÜKSEK LİSANS TEZ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SARAY 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75pt;height:205.85pt;mso-wrap-distance-left:7.05pt;mso-wrap-distance-right:7.05pt;mso-wrap-distance-top:0pt;mso-wrap-distance-bottom:0pt;margin-top:71.3pt;mso-position-vertical-relative:page;margin-left:8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45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609600" cy="4826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ARAY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ĞLIK BİLİMLERİ ENSTİT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 ... ............... ................ ..............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 .............. ...........       TEZİN BAŞLIĞI..... ............... 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ans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Adı/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ğlık Bilimleri Enstitüsü   ..............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Programı’nda Hazırl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ÜKSEK LİSANS TEZ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SARAY 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formun elektronik ortamda doldurulup,  cd zarfının şeffaf kısmında görünecek şekilde kesilmesi ve CD ile birlikte Enstitüye teslim edilmesi gerekmektedir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osyal Bilimler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>
        <w:sz w:val="20"/>
        <w:szCs w:val="20"/>
      </w:rPr>
      <w:t xml:space="preserve">Tel: 0382 288 2743   e-posta: </w:t>
    </w:r>
    <w:hyperlink r:id="rId1">
      <w:r>
        <w:rPr>
          <w:rStyle w:val="InternetLink"/>
          <w:sz w:val="20"/>
          <w:szCs w:val="20"/>
        </w:rPr>
        <w:t>saglikbe@aksaray.edu.tr</w:t>
      </w:r>
    </w:hyperlink>
    <w:r>
      <w:rPr>
        <w:sz w:val="20"/>
        <w:szCs w:val="20"/>
      </w:rPr>
      <w:t xml:space="preserve">       web: saglikbe.aksaray.edu.tr</w:t>
    </w:r>
    <w:r>
      <w:rPr/>
      <w:t xml:space="preserve">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lik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9:00Z</dcterms:created>
  <dc:creator>HİCRAN</dc:creator>
  <dc:description/>
  <cp:keywords/>
  <dc:language>en-US</dc:language>
  <cp:lastModifiedBy>Emrah Güner</cp:lastModifiedBy>
  <cp:lastPrinted>2010-11-10T10:21:00Z</cp:lastPrinted>
  <dcterms:modified xsi:type="dcterms:W3CDTF">2024-05-14T12:24:00Z</dcterms:modified>
  <cp:revision>10</cp:revision>
  <dc:subject/>
  <dc:title/>
</cp:coreProperties>
</file>